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件編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SOP-HS-15-04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歷史學系公文收發標準作業流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spacing w:lineRule="exact" w:line="400"/>
        <w:ind w:left="482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公文如期辦理，並</w:t>
      </w:r>
      <w:r>
        <w:rPr>
          <w:rFonts w:ascii="標楷體" w:hAnsi="標楷體" w:cs="標楷體" w:eastAsia="標楷體"/>
        </w:rPr>
        <w:t>處理迅速、正確，以提高工作品質及辦事效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訂定本辦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圍</w:t>
      </w:r>
    </w:p>
    <w:p>
      <w:pPr>
        <w:pStyle w:val="Normal"/>
        <w:spacing w:lineRule="exact" w:line="400"/>
        <w:ind w:left="48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機關與機關或機關與人民往來之公文書，機關內部通行之文書，以及公文以外之文書而與公務有關者，均包括在內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義</w:t>
      </w:r>
    </w:p>
    <w:p>
      <w:pPr>
        <w:pStyle w:val="Normal"/>
        <w:spacing w:lineRule="exact" w:line="400"/>
        <w:ind w:left="48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公文如期辦理，將其執行過程予以詳細描寫。其目的在於減少人為錯誤，進而提昇行政效率及服務品質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說明</w:t>
      </w:r>
    </w:p>
    <w:p>
      <w:pPr>
        <w:pStyle w:val="Normal"/>
        <w:spacing w:lineRule="exact" w:line="400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權責人員：助理</w:t>
      </w:r>
    </w:p>
    <w:p>
      <w:pPr>
        <w:pStyle w:val="Normal"/>
        <w:spacing w:lineRule="exact" w:line="400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預估時程：一天兩次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720"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業流程：</w:t>
      </w:r>
    </w:p>
    <w:p>
      <w:pPr>
        <w:pStyle w:val="Normal"/>
        <w:numPr>
          <w:ilvl w:val="0"/>
          <w:numId w:val="2"/>
        </w:numPr>
        <w:spacing w:lineRule="exact" w:line="400"/>
        <w:ind w:left="1800" w:right="720" w:hanging="360"/>
        <w:rPr/>
      </w:pPr>
      <w:r>
        <w:rPr>
          <w:rFonts w:ascii="標楷體" w:hAnsi="標楷體" w:cs="標楷體" w:eastAsia="標楷體"/>
        </w:rPr>
        <w:t>公文書收件：至行政大樓收發室收件</w:t>
      </w:r>
    </w:p>
    <w:p>
      <w:pPr>
        <w:pStyle w:val="Normal"/>
        <w:numPr>
          <w:ilvl w:val="0"/>
          <w:numId w:val="2"/>
        </w:numPr>
        <w:spacing w:lineRule="exact" w:line="400"/>
        <w:ind w:left="1800" w:righ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      檢：接收公文書正確與否，是則分類歸檔，並辦理相關事項；否則退回原收發單位。</w:t>
      </w:r>
    </w:p>
    <w:p>
      <w:pPr>
        <w:pStyle w:val="Normal"/>
        <w:numPr>
          <w:ilvl w:val="0"/>
          <w:numId w:val="2"/>
        </w:numPr>
        <w:spacing w:lineRule="exact" w:line="400"/>
        <w:ind w:left="1800" w:righ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書發送：是則發送公文書至各處室單位；否則原案簽辦送還原收發單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11681" w:hRule="atLeast"/>
        </w:trPr>
        <w:tc>
          <w:tcPr>
            <w:tcW w:w="7440" w:type="dxa"/>
            <w:tcBorders/>
          </w:tcPr>
          <w:p>
            <w:pPr>
              <w:pStyle w:val="Normal"/>
              <w:snapToGrid w:val="false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8445</wp:posOffset>
                      </wp:positionV>
                      <wp:extent cx="3032125" cy="6668135"/>
                      <wp:effectExtent l="889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280" cy="6668280"/>
                                <a:chOff x="0" y="0"/>
                                <a:chExt cx="3032280" cy="66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313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" y="57528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1849680" cy="5716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文書收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100600"/>
                                  <a:ext cx="144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434680"/>
                                  <a:ext cx="1943280" cy="69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472500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530172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處室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5758200"/>
                                  <a:ext cx="1440" cy="31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7800"/>
                                  <a:ext cx="2057400" cy="1367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中心接收公文書正確與否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6096600"/>
                                  <a:ext cx="1600200" cy="5716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57720"/>
                                  <a:ext cx="2057400" cy="1367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文書發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8800" y="62197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1533600"/>
                                  <a:ext cx="19800" cy="471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0200" y="1913400"/>
                                  <a:ext cx="8020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原收發單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5680" y="4052520"/>
                                  <a:ext cx="54684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20.35pt;width:238.75pt;height:525.05pt" coordorigin="159,407" coordsize="4775,10501">
                      <v:line id="shape_0" from="1779,5342" to="1779,5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1313" to="1799,16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330;top:407;width:2912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文書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779,3715" to="1780,42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9;top:4241;width:3059;height:10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9,7848" to="1779,8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04;top:8756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處室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79,9475" to="1780,99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59;top:1742;width:3239;height:215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心接收公文書正確與否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519;top:10008;width:251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59;top:5695;width:3239;height:215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文書發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39,10202" to="4298,102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6,2822" to="4316,10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71;top:3420;width:126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收發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12,6789" to="4272,6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</wp:posOffset>
                      </wp:positionV>
                      <wp:extent cx="2105025" cy="3959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3959280"/>
                                <a:chOff x="0" y="0"/>
                                <a:chExt cx="2104920" cy="395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0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3616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3600" y="427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3800" y="2597040"/>
                                  <a:ext cx="4287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pt;margin-top:0pt;width:165.7pt;height:311.75pt" coordorigin="972,0" coordsize="3314,6235">
                      <v:shape id="shape_0" stroked="f" o:allowincell="t" style="position:absolute;left:972;top:143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569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3;top: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7,673" to="4286,6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56;top:4090;width:67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2354" w:leader="none"/>
                <w:tab w:val="right" w:pos="4704" w:leader="none"/>
              </w:tabs>
              <w:ind w:left="12" w:hanging="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  <w:tab/>
              <w:tab/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2" w:hanging="7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00"/>
        <w:ind w:left="540" w:hanging="540"/>
        <w:rPr/>
      </w:pPr>
      <w:r>
        <w:rPr>
          <w:rFonts w:ascii="標楷體" w:hAnsi="標楷體" w:cs="標楷體" w:eastAsia="標楷體"/>
        </w:rPr>
        <w:t>附件（無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ascii="標楷體" w:hAnsi="標楷體" w:cs="標楷體" w:eastAsia="標楷體"/>
        <w:sz w:val="20"/>
        <w:szCs w:val="20"/>
      </w:rPr>
      <w:t>第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PAGE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1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  共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NUMPAGES \* ARABIC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3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ascii="標楷體" w:hAnsi="標楷體" w:cs="標楷體" w:eastAsia="標楷體"/>
        <w:sz w:val="20"/>
        <w:szCs w:val="20"/>
      </w:rPr>
      <w:t>第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PAGE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3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  共</w:t>
    </w:r>
    <w:r>
      <w:rPr>
        <w:rStyle w:val="PageNumber"/>
        <w:rFonts w:eastAsia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/>
      </w:rPr>
      <w:instrText xml:space="preserve"> NUMPAGES \* ARABIC </w:instrText>
    </w:r>
    <w:r>
      <w:rPr>
        <w:rStyle w:val="PageNumber"/>
        <w:sz w:val="20"/>
        <w:szCs w:val="20"/>
        <w:rFonts w:eastAsia="標楷體"/>
      </w:rPr>
      <w:fldChar w:fldCharType="separate"/>
    </w:r>
    <w:r>
      <w:rPr>
        <w:rStyle w:val="PageNumber"/>
        <w:sz w:val="20"/>
        <w:szCs w:val="20"/>
        <w:rFonts w:eastAsia="標楷體"/>
      </w:rPr>
      <w:t>3</w:t>
    </w:r>
    <w:r>
      <w:rPr>
        <w:rStyle w:val="PageNumber"/>
        <w:sz w:val="20"/>
        <w:szCs w:val="20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0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 w:cs="標楷體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49:00Z</dcterms:created>
  <dc:creator>Admin</dc:creator>
  <dc:description/>
  <cp:keywords/>
  <dc:language>en-US</dc:language>
  <cp:lastModifiedBy>莊小綿</cp:lastModifiedBy>
  <cp:lastPrinted>2007-08-08T10:04:00Z</cp:lastPrinted>
  <dcterms:modified xsi:type="dcterms:W3CDTF">2007-08-08T02:04:00Z</dcterms:modified>
  <cp:revision>9</cp:revision>
  <dc:subject/>
  <dc:title>文件編號：CHASS-HASS-001</dc:title>
</cp:coreProperties>
</file>